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吴春林同志在全市国土资源信息化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推进会上的讲话》的通知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县）局、分局，局各处（室），各事业单位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吴春林在全市国土资源信息化工作推进会上的讲话》印发你们，请认真</w:t>
      </w:r>
      <w:r>
        <w:rPr>
          <w:rFonts w:eastAsia="仿宋_GB2312"/>
          <w:sz w:val="32"/>
          <w:szCs w:val="32"/>
        </w:rPr>
        <w:t>学习、</w:t>
      </w:r>
      <w:r>
        <w:rPr>
          <w:rFonts w:eastAsia="仿宋_GB2312"/>
          <w:sz w:val="32"/>
          <w:szCs w:val="32"/>
        </w:rPr>
        <w:t>贯彻落实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此通知。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无锡市国土资源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/>
          <w:sz w:val="44"/>
          <w:szCs w:val="44"/>
        </w:rPr>
        <w:t>敏思　笃行　担当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/>
          <w:sz w:val="44"/>
          <w:szCs w:val="44"/>
        </w:rPr>
        <w:t>以信息化引领国土资源工作现代化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9</w:t>
      </w:r>
      <w:r>
        <w:rPr>
          <w:rFonts w:eastAsia="楷体_GB2312"/>
          <w:sz w:val="32"/>
          <w:szCs w:val="32"/>
        </w:rPr>
        <w:t>日，根据录音整理）</w:t>
      </w:r>
    </w:p>
    <w:p>
      <w:pPr>
        <w:pStyle w:val="Normal"/>
        <w:spacing w:lineRule="exact" w:line="570"/>
        <w:ind w:firstLine="420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志们：</w:t>
      </w:r>
    </w:p>
    <w:p>
      <w:pPr>
        <w:pStyle w:val="Normal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今天，我们在锡山召开全市国土资源信息化工作推进会，主要任务是总结我市“十二五”国土资源信息化工作成效，现场学习锡山分局国土资源数据中心建设经验，确立以信息化引领无锡国土资源现代化的“十三五”信息化工作目标。局党委经过慎重研究，决定在今天召开信息化工作现场推进会，并作了认真筹备；恰逢上周五省国土资源厅在盐城召开</w:t>
      </w:r>
      <w:r>
        <w:rPr>
          <w:rFonts w:eastAsia="仿宋_GB2312"/>
          <w:kern w:val="0"/>
          <w:sz w:val="32"/>
          <w:szCs w:val="32"/>
        </w:rPr>
        <w:t>全省国土资源综合动态智能监管系统建设现场会，又为今天的会议丰富了很多内容。为确保今天会议的顺利召开，陈艳副局长召集有关部门进行了认真的研究，做了大量的准备工作，相关会议材料都是局党委集体研究后印发给大家的。</w:t>
      </w:r>
      <w:r>
        <w:rPr>
          <w:rFonts w:eastAsia="仿宋_GB2312"/>
          <w:sz w:val="32"/>
          <w:szCs w:val="32"/>
        </w:rPr>
        <w:t>刚才</w:t>
      </w:r>
      <w:r>
        <w:rPr>
          <w:rFonts w:eastAsia="仿宋_GB2312"/>
          <w:sz w:val="32"/>
          <w:szCs w:val="32"/>
        </w:rPr>
        <w:t>，我们看了盐城</w:t>
      </w:r>
      <w:r>
        <w:rPr>
          <w:rFonts w:eastAsia="仿宋_GB2312"/>
          <w:kern w:val="0"/>
          <w:sz w:val="32"/>
          <w:szCs w:val="32"/>
        </w:rPr>
        <w:t>综合动态智能监管系统的视频，</w:t>
      </w:r>
      <w:r>
        <w:rPr>
          <w:rFonts w:eastAsia="仿宋_GB2312"/>
          <w:kern w:val="0"/>
          <w:sz w:val="32"/>
          <w:szCs w:val="32"/>
        </w:rPr>
        <w:t>锡山分局黄</w:t>
      </w:r>
      <w:r>
        <w:rPr>
          <w:rFonts w:eastAsia="仿宋_GB2312"/>
          <w:kern w:val="0"/>
          <w:sz w:val="32"/>
          <w:szCs w:val="32"/>
        </w:rPr>
        <w:t>朝奎</w:t>
      </w:r>
      <w:r>
        <w:rPr>
          <w:rFonts w:eastAsia="仿宋_GB2312"/>
          <w:kern w:val="0"/>
          <w:sz w:val="32"/>
          <w:szCs w:val="32"/>
        </w:rPr>
        <w:t>局长汇报了</w:t>
      </w:r>
      <w:r>
        <w:rPr>
          <w:rFonts w:eastAsia="仿宋_GB2312"/>
          <w:kern w:val="0"/>
          <w:sz w:val="32"/>
          <w:szCs w:val="32"/>
        </w:rPr>
        <w:t>锡山</w:t>
      </w:r>
      <w:r>
        <w:rPr>
          <w:rFonts w:eastAsia="仿宋_GB2312"/>
          <w:kern w:val="0"/>
          <w:sz w:val="32"/>
          <w:szCs w:val="32"/>
        </w:rPr>
        <w:t>分局数据中心建设成果，</w:t>
      </w:r>
      <w:r>
        <w:rPr>
          <w:rFonts w:eastAsia="仿宋_GB2312"/>
          <w:kern w:val="0"/>
          <w:sz w:val="32"/>
          <w:szCs w:val="32"/>
        </w:rPr>
        <w:t>陈艳</w:t>
      </w:r>
      <w:r>
        <w:rPr>
          <w:rFonts w:eastAsia="仿宋_GB2312"/>
          <w:kern w:val="0"/>
          <w:sz w:val="32"/>
          <w:szCs w:val="32"/>
        </w:rPr>
        <w:t>副局长</w:t>
      </w:r>
      <w:r>
        <w:rPr>
          <w:rFonts w:eastAsia="仿宋_GB2312"/>
          <w:kern w:val="0"/>
          <w:sz w:val="32"/>
          <w:szCs w:val="32"/>
        </w:rPr>
        <w:t>从四个方面对“十二五”无锡国土资源局信息化工作作了客观的总结，提出了当前存在的问题，明确了“十三五”国土资源信息化工作的方向。请陈艳副局长就刚才讲话稿进一步征求各地意见，形成无锡国土资源信息化“十三五”规划</w:t>
      </w:r>
      <w:r>
        <w:rPr>
          <w:rFonts w:eastAsia="仿宋_GB2312"/>
          <w:kern w:val="0"/>
          <w:sz w:val="32"/>
          <w:szCs w:val="32"/>
        </w:rPr>
        <w:t>文本</w:t>
      </w:r>
      <w:r>
        <w:rPr>
          <w:rFonts w:eastAsia="仿宋_GB2312"/>
          <w:kern w:val="0"/>
          <w:sz w:val="32"/>
          <w:szCs w:val="32"/>
        </w:rPr>
        <w:t>下发。建议大家认真研究、认真学习，结合各地实际情况抓好落实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今天会议规模</w:t>
      </w:r>
      <w:r>
        <w:rPr>
          <w:rFonts w:eastAsia="仿宋_GB2312"/>
          <w:kern w:val="0"/>
          <w:sz w:val="32"/>
          <w:szCs w:val="32"/>
        </w:rPr>
        <w:t>很大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参加会议的有</w:t>
      </w:r>
      <w:r>
        <w:rPr>
          <w:rFonts w:eastAsia="仿宋_GB2312"/>
          <w:kern w:val="0"/>
          <w:sz w:val="32"/>
          <w:szCs w:val="32"/>
        </w:rPr>
        <w:t>各市（县）局、分局班子领导成员、机关中层以上干部以及各国土所所长，</w:t>
      </w:r>
      <w:r>
        <w:rPr>
          <w:rFonts w:eastAsia="仿宋_GB2312"/>
          <w:kern w:val="0"/>
          <w:sz w:val="32"/>
          <w:szCs w:val="32"/>
        </w:rPr>
        <w:t>是信息化专题工作会议前所未有的，这是因为</w:t>
      </w:r>
      <w:r>
        <w:rPr>
          <w:rFonts w:eastAsia="仿宋_GB2312"/>
          <w:kern w:val="0"/>
          <w:sz w:val="32"/>
          <w:szCs w:val="32"/>
        </w:rPr>
        <w:t>信息化与每一项国土资源工作、每一个国土人都是密切相关的。今天会议的主题，就是要确立“十三五”无锡国土资源信息化工作的目标，以信息化引领国土资源工作现代化。</w:t>
      </w:r>
      <w:r>
        <w:rPr>
          <w:rFonts w:eastAsia="仿宋_GB2312"/>
          <w:sz w:val="32"/>
          <w:szCs w:val="32"/>
        </w:rPr>
        <w:t>下面，我简要讲三点意见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充分肯定“十二五”期间无锡国土资源信息化对国土资源工作的支撑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艳副局长在讲话中客观总结了信息化工作的四方面成果：一是硬件设施逐步完善，基础保障能力实现跨越；二是核心数据基本健全，科学决策支撑能力实现跨越；三是软件平台快速发展，行政服务水平实现跨越；四是制度体系基本成形，信息化规范程度实现跨越。对此大家都是有目共睹。从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初开始，市局就加大了信息化工作力度，先后建成“一张图”、数字城市地理空间框架、天地图，实现了市区国土资源档案云查询。</w:t>
      </w:r>
      <w:r>
        <w:rPr>
          <w:rFonts w:eastAsia="仿宋_GB2312"/>
          <w:sz w:val="32"/>
          <w:szCs w:val="32"/>
        </w:rPr>
        <w:t>同时</w:t>
      </w:r>
      <w:r>
        <w:rPr>
          <w:rFonts w:eastAsia="仿宋_GB2312"/>
          <w:sz w:val="32"/>
          <w:szCs w:val="32"/>
        </w:rPr>
        <w:t>，无锡国土资源美誉度、影响度因信息化工作而有了很大提升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我市国土资源“一张图”综合监管平台获省厅科技创新一等奖，是唯一一个评审专家全票通过的项目；今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我局研发的基于智慧物联的测量标志、地质灾害易发区实时监测体系项目被评为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智慧江苏行业应用示范工程。特别是我们应用信息化成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大力推动行政审批改革，催生了“四全”服务模式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，省国土资源厅在我市召开现场会，推广我市的经验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，市委在我局召开教育实践活动现场推进会，号召全市</w:t>
      </w:r>
      <w:r>
        <w:rPr>
          <w:rFonts w:eastAsia="仿宋_GB2312"/>
          <w:sz w:val="32"/>
          <w:szCs w:val="32"/>
        </w:rPr>
        <w:t>党政机关和部门</w:t>
      </w:r>
      <w:r>
        <w:rPr>
          <w:rFonts w:eastAsia="仿宋_GB2312"/>
          <w:sz w:val="32"/>
          <w:szCs w:val="32"/>
        </w:rPr>
        <w:t>学习我局“四全”服务模式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从分局层面看，</w:t>
      </w:r>
      <w:r>
        <w:rPr>
          <w:rFonts w:eastAsia="仿宋_GB2312"/>
          <w:sz w:val="32"/>
          <w:szCs w:val="32"/>
        </w:rPr>
        <w:t>各地信息化建设同样与时俱进、各具特色。</w:t>
      </w:r>
      <w:r>
        <w:rPr>
          <w:rFonts w:eastAsia="黑体;SimHei"/>
          <w:sz w:val="32"/>
          <w:szCs w:val="32"/>
        </w:rPr>
        <w:t>锡山分局</w:t>
      </w:r>
      <w:r>
        <w:rPr>
          <w:rFonts w:eastAsia="仿宋_GB2312"/>
          <w:sz w:val="32"/>
          <w:szCs w:val="32"/>
        </w:rPr>
        <w:t>以数据建设为抓手，实现国土资源精细化管理，在实践中取得了很好的效果，这也是为什么今天选择在锡山分局召开现场会的原因，后面我会作进一步剖析。</w:t>
      </w:r>
      <w:r>
        <w:rPr>
          <w:rFonts w:eastAsia="黑体;SimHei"/>
          <w:sz w:val="32"/>
          <w:szCs w:val="32"/>
        </w:rPr>
        <w:t>江阴市局</w:t>
      </w:r>
      <w:r>
        <w:rPr>
          <w:rFonts w:eastAsia="仿宋_GB2312"/>
          <w:sz w:val="32"/>
          <w:szCs w:val="32"/>
        </w:rPr>
        <w:t>信息化工作保持了“科学发展先行者”的特点，不仅是省内通过“一张图”验收的首家县级局，也是全市系统首个建成并使用网上交易系统进行土地“招拍挂”的县级局；</w:t>
      </w:r>
      <w:r>
        <w:rPr>
          <w:rFonts w:eastAsia="黑体;SimHei"/>
          <w:sz w:val="32"/>
          <w:szCs w:val="32"/>
        </w:rPr>
        <w:t>宜兴市局</w:t>
      </w:r>
      <w:r>
        <w:rPr>
          <w:rFonts w:eastAsia="仿宋_GB2312"/>
          <w:sz w:val="32"/>
          <w:szCs w:val="32"/>
        </w:rPr>
        <w:t>依托信息化提高执法水平，自行研发了“国土卫士”实时视频监控系统，对全市土地利用动态和矿山宕口开采运输情况做到全方位、全天候监控，因成效显著而在全市进行推广；</w:t>
      </w:r>
      <w:r>
        <w:rPr>
          <w:rFonts w:eastAsia="黑体;SimHei"/>
          <w:sz w:val="32"/>
          <w:szCs w:val="32"/>
        </w:rPr>
        <w:t>惠山分局</w:t>
      </w:r>
      <w:r>
        <w:rPr>
          <w:rFonts w:eastAsia="仿宋_GB2312"/>
          <w:sz w:val="32"/>
          <w:szCs w:val="32"/>
        </w:rPr>
        <w:t>在惠山区行政服务中心和钱桥中心国土资源所建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不动产统一登记服务窗口，提供房地联办一站式服务；</w:t>
      </w:r>
      <w:r>
        <w:rPr>
          <w:rFonts w:eastAsia="黑体;SimHei"/>
          <w:sz w:val="32"/>
          <w:szCs w:val="32"/>
        </w:rPr>
        <w:t>滨湖分局</w:t>
      </w:r>
      <w:r>
        <w:rPr>
          <w:rFonts w:eastAsia="仿宋_GB2312"/>
          <w:sz w:val="32"/>
          <w:szCs w:val="32"/>
        </w:rPr>
        <w:t>更加突出信息化建设的服务功能，推出了全省系统内首辆“零距离”移动服务车；作为农村宅基地、农房统一登记工作试点单位，完成整合地籍、土地发证、房产发证等数据建库，为统一发证作了有益探索；</w:t>
      </w:r>
      <w:r>
        <w:rPr>
          <w:rFonts w:eastAsia="黑体;SimHei"/>
          <w:sz w:val="32"/>
          <w:szCs w:val="32"/>
        </w:rPr>
        <w:t>新区分局</w:t>
      </w:r>
      <w:r>
        <w:rPr>
          <w:rFonts w:eastAsia="仿宋_GB2312"/>
          <w:sz w:val="32"/>
          <w:szCs w:val="32"/>
        </w:rPr>
        <w:t>信息化工作体现了浓厚的创新意识，率先启用移动办公平台、率先开通微信公众账号，为全市信息化建设提供了很多“金点子”。</w:t>
      </w:r>
      <w:r>
        <w:rPr>
          <w:rFonts w:eastAsia="黑体;SimHei"/>
          <w:sz w:val="32"/>
          <w:szCs w:val="32"/>
        </w:rPr>
        <w:t>城区各分局</w:t>
      </w:r>
      <w:r>
        <w:rPr>
          <w:rFonts w:eastAsia="仿宋_GB2312"/>
          <w:sz w:val="32"/>
          <w:szCs w:val="32"/>
        </w:rPr>
        <w:t>积极配合市局推进信息化工作，也做出了大量的有效的工作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五年来的经验告诉我们，要牢牢把握信息化工作的引领地位；</w:t>
      </w:r>
      <w:r>
        <w:rPr>
          <w:rFonts w:eastAsia="仿宋_GB2312"/>
          <w:sz w:val="32"/>
          <w:szCs w:val="32"/>
        </w:rPr>
        <w:t>无锡国土系统工作在近几年内取得这么多显著成效，最主要的是一开始我们就把信息化工作的放在引领地位，以信息化引领国土资源工作现代化，把握住这个定位，从最基础的工作抓起，一步一个脚印，最终带动国土资源整体工作的跃升。</w:t>
      </w:r>
      <w:r>
        <w:rPr>
          <w:rFonts w:eastAsia="黑体;SimHei"/>
          <w:sz w:val="32"/>
          <w:szCs w:val="32"/>
        </w:rPr>
        <w:t>五年来的经验告诉我们，要始终坚持问题导向的工作方法；</w:t>
      </w:r>
      <w:r>
        <w:rPr>
          <w:rFonts w:eastAsia="仿宋_GB2312"/>
          <w:sz w:val="32"/>
          <w:szCs w:val="32"/>
        </w:rPr>
        <w:t>从问题入手，以解决问题推动业务工作发展，在解决问题中强基础、强素质、强业务，这样才能保证发展的方向不偏、路径不弯。</w:t>
      </w:r>
      <w:r>
        <w:rPr>
          <w:rFonts w:eastAsia="黑体;SimHei"/>
          <w:sz w:val="32"/>
          <w:szCs w:val="32"/>
        </w:rPr>
        <w:t>五年来的经验告诉我们，要有科学系统的顶层设计；</w:t>
      </w:r>
      <w:r>
        <w:rPr>
          <w:rFonts w:eastAsia="仿宋_GB2312"/>
          <w:sz w:val="32"/>
          <w:szCs w:val="32"/>
        </w:rPr>
        <w:t>凡事预则立，不预则废，我们抓信息化工作，抓“四全”服务模式建设，都得益于先期深入的调研、考察、研讨、论证和反复征求意见，最后党委决策形成了着眼长远、科学体系的顶层谋划，明确了工作的高起点、高标准和高要求，才有了后来取得的显著成效。</w:t>
      </w:r>
      <w:r>
        <w:rPr>
          <w:rFonts w:eastAsia="黑体;SimHei"/>
          <w:sz w:val="32"/>
          <w:szCs w:val="32"/>
        </w:rPr>
        <w:t>五年来的经验告诉我们，要善于抓重点的关键；</w:t>
      </w:r>
      <w:r>
        <w:rPr>
          <w:rFonts w:eastAsia="仿宋_GB2312"/>
          <w:sz w:val="32"/>
          <w:szCs w:val="32"/>
        </w:rPr>
        <w:t>李小敏书记曾说，要善于抓全局的重点、抓重点的关键、抓关键的具体。我们信息化建设的经验也与之相契合，我们抓信息化建设，紧紧摁住数据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流程这两个关节点，将最基础的地块数据上图入库，坚持法律底线下的流程再造，通过这两个要素由量变到质变的突破，带动提升信息化工作整体水平；</w:t>
      </w:r>
      <w:r>
        <w:rPr>
          <w:rFonts w:eastAsia="黑体;SimHei"/>
          <w:sz w:val="32"/>
          <w:szCs w:val="32"/>
        </w:rPr>
        <w:t>五年来的经验告诉我们，要有持之以恒久久为功的执行力；</w:t>
      </w:r>
      <w:r>
        <w:rPr>
          <w:rFonts w:eastAsia="仿宋_GB2312"/>
          <w:sz w:val="32"/>
          <w:szCs w:val="32"/>
        </w:rPr>
        <w:t>冰冻三尺非一日之寒，我们建成覆盖全市域的基础数据中心，开展工业用地调查，开展可利用资源调查，这都是一点一滴工作的积累；不积跬步，无以至千里，不积小流，无以成江海，最终才能成就一项工作或事业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但是，我们也要清醒的看到，信息化工作依然存在一些不足；同时，还有个非常客观的问题，即信息化本身是日新月异、瞬息万变的，如果停顿就会落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，哪怕小步往前走，也会落后。信息化技术已然十分成熟，信息化工作也很容易创新，信息化建设和作风建设一样，永远在路上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锡山分局在信息化建设方面给我们的启示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上旬，我带队赴锡山进行实地调研，回来后又专门安排市局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领导率调研组进行深入调研，形成调研报告，就是为了探讨研究锡山数据中心的经验在全市有没有推广价值；同时，在省厅推广</w:t>
      </w:r>
      <w:r>
        <w:rPr>
          <w:rFonts w:eastAsia="仿宋_GB2312"/>
          <w:kern w:val="0"/>
          <w:sz w:val="32"/>
          <w:szCs w:val="32"/>
        </w:rPr>
        <w:t>会前，我就派出相关部门和技术人员，到盐城盐都学习考察，看看无锡信息化处在全省什么样的水平，锡山处在什么样的水平。局党委一致认为，确实有必要在锡山召开现场会，推广锡山信息化工作经验。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黄</w:t>
      </w:r>
      <w:r>
        <w:rPr>
          <w:rFonts w:eastAsia="仿宋_GB2312"/>
          <w:sz w:val="32"/>
          <w:szCs w:val="32"/>
        </w:rPr>
        <w:t>朝奎同志的介绍，在座各位都应有所启发。主要有四方面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认识的高度决定了发展的高度。</w:t>
      </w:r>
      <w:r>
        <w:rPr>
          <w:rFonts w:eastAsia="仿宋_GB2312"/>
          <w:sz w:val="32"/>
          <w:szCs w:val="32"/>
        </w:rPr>
        <w:t>信息化表面是技术方法的变革，深层次其实是思想观念的变革。锡山国土资源数据中心的架构与技术并不复杂，但赢在理念，胜在实干。锡山国土资源数据中心的背后，凝结着锡山的思想。按照建设“专题覆盖广、部门协同优、数据现势强、系统开放好、决策支持有力”的“五位一体”区级国土资源数据中心这个目标，制定了《信息化建设三年计划》，方向清晰、目标明确、计划具体。准确把握并抓住了信息工作“服务管理、服务发展、服务社会”的核心定位，结合国土资源全生命周期管理，提出基于“大数据”的融合应用解决方案。将数据中心建设与制度规范、人才培养同步规划、同步推进，硬件软件一起抓，实现国土资源工作服务水平的整体提高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数据的精度决定了管理的精度。</w:t>
      </w:r>
      <w:r>
        <w:rPr>
          <w:rFonts w:eastAsia="仿宋_GB2312"/>
          <w:sz w:val="32"/>
          <w:szCs w:val="32"/>
        </w:rPr>
        <w:t>国土资源工作抓什么？就是抓数据。每一项业务都是由这项业务背后的数据来支撑和决定。锡山信息化工作最核心的经验，是以数据为中心，解决好了三大问题：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是</w:t>
      </w:r>
      <w:r>
        <w:rPr>
          <w:rFonts w:eastAsia="黑体;SimHei"/>
          <w:sz w:val="32"/>
          <w:szCs w:val="32"/>
        </w:rPr>
        <w:t>数据的完整细化。</w:t>
      </w:r>
      <w:r>
        <w:rPr>
          <w:rFonts w:eastAsia="仿宋_GB2312"/>
          <w:sz w:val="32"/>
          <w:szCs w:val="32"/>
        </w:rPr>
        <w:t>近年来，锡山</w:t>
      </w:r>
      <w:r>
        <w:rPr>
          <w:rFonts w:eastAsia="仿宋_GB2312"/>
          <w:sz w:val="32"/>
          <w:szCs w:val="32"/>
        </w:rPr>
        <w:t>分局</w:t>
      </w:r>
      <w:r>
        <w:rPr>
          <w:rFonts w:eastAsia="仿宋_GB2312"/>
          <w:sz w:val="32"/>
          <w:szCs w:val="32"/>
        </w:rPr>
        <w:t>积累了大量的数据，统筹国土资源全过程管理和全方位业务，科学划分数据结构，形成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专题图层、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个子图层的国土资源数据中心。通过细化调查，全区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万亩建设用地每一宗地的基本情况都一清二楚，这是要靠积累的。很多工作都可以捷径，但数据的积累没有捷径可走，必须要进行深入调查。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是</w:t>
      </w:r>
      <w:r>
        <w:rPr>
          <w:rFonts w:eastAsia="黑体;SimHei"/>
          <w:sz w:val="32"/>
          <w:szCs w:val="32"/>
        </w:rPr>
        <w:t>数据的真实准确</w:t>
      </w:r>
      <w:r>
        <w:rPr>
          <w:rFonts w:eastAsia="仿宋_GB2312"/>
          <w:sz w:val="32"/>
          <w:szCs w:val="32"/>
        </w:rPr>
        <w:t>。“耕保、用地、储备、登记、监察”等业务工作全部在数据中心开展，工作成果自动成为下一项业务的基础，一数一源、不重不漏；系统还带有比对校验和在线修改（即在线“灭红灯”）功能，将现行数据与历史数据叠加比对，发现问题及时修改，确保各类数据准确可靠。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是</w:t>
      </w:r>
      <w:r>
        <w:rPr>
          <w:rFonts w:eastAsia="黑体;SimHei"/>
          <w:sz w:val="32"/>
          <w:szCs w:val="32"/>
        </w:rPr>
        <w:t>数据的互联互通。</w:t>
      </w:r>
      <w:r>
        <w:rPr>
          <w:rFonts w:eastAsia="仿宋_GB2312"/>
          <w:sz w:val="32"/>
          <w:szCs w:val="32"/>
        </w:rPr>
        <w:t>从最初的用地需求分析、农转用征收、供应、登记和监管等，全部以图为据提供全业务跟踪服务，结合日常工作建立了常态化、全过程的数据动态更新机制，实现业务工作与数据同步更新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同时，不仅局限于国土部门本身的业务，而是集规划、建设、财政、税务等多部门数据，初步建成了具有一定规模的“大数据”。首先是包容开放，他部门需要国土数据，我们提供；我们需要他部门数据，也同样有共享通道，所以数据越做越大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/>
          <w:sz w:val="32"/>
          <w:szCs w:val="32"/>
        </w:rPr>
        <w:t>（三）融合的深度决定了服务的深度。</w:t>
      </w:r>
      <w:r>
        <w:rPr>
          <w:rFonts w:eastAsia="仿宋_GB2312"/>
          <w:sz w:val="32"/>
          <w:szCs w:val="32"/>
        </w:rPr>
        <w:t>信息化建设源于业务，也最终服务于业务。锡山分局从实际业务需求出发，研究上级部门要求，剖析基层工作难点，将信息技术深度融合到国土资源工作的各个领域、各个环节。有效整合各类基础数据，通过关联分析和叠加比对等手段，实现耕地保护以及“批、供、用、补、查、登记”全过程实时监管。深挖用地潜力分析功能，落地上图，有效引导各乡镇板块精准利用土地潜力资源进行招商引资；深挖拆迁成本分析功能，建立人地数据库和农村宅基地成果数据库，为基层政府准确测算征地拆迁成本、村庄复垦征用成本提供依据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/>
          <w:sz w:val="32"/>
          <w:szCs w:val="32"/>
        </w:rPr>
        <w:t>（四）执行的力度决定了信息化工作的成效。</w:t>
      </w:r>
      <w:r>
        <w:rPr>
          <w:rFonts w:eastAsia="仿宋_GB2312"/>
          <w:sz w:val="32"/>
          <w:szCs w:val="32"/>
        </w:rPr>
        <w:t>为什么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会受感动？我到锡山分局国土所调研，国土所所长亲自向我介绍，每一块地、每一个项目情况如数家珍。锡山从“一把手”局长到国土所所长，每一个人都能对国土资源状况清清楚楚，展现出了不折不扣、一抓到底的执行力，这是确保改革取得成效的关键，值得推广。众人拾柴火焰高，锡山分局取得的成果，离不开大家的共同努力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们认为，锡山的理念隐含着一种精神，即</w:t>
      </w:r>
      <w:r>
        <w:rPr>
          <w:rFonts w:eastAsia="黑体;SimHei"/>
          <w:sz w:val="32"/>
          <w:szCs w:val="32"/>
        </w:rPr>
        <w:t>敏思、笃行、担当。</w:t>
      </w:r>
      <w:r>
        <w:rPr>
          <w:rFonts w:eastAsia="仿宋_GB2312"/>
          <w:sz w:val="32"/>
          <w:szCs w:val="32"/>
        </w:rPr>
        <w:t>前阶段我们一直在征集无锡国土精神，也有其他待讨论方案，但这六个字是必须要提的。</w:t>
      </w:r>
      <w:r>
        <w:rPr>
          <w:rFonts w:eastAsia="黑体;SimHei"/>
          <w:sz w:val="32"/>
          <w:szCs w:val="32"/>
        </w:rPr>
        <w:t>“敏思”</w:t>
      </w:r>
      <w:r>
        <w:rPr>
          <w:rFonts w:eastAsia="仿宋_GB2312"/>
          <w:sz w:val="32"/>
          <w:szCs w:val="32"/>
        </w:rPr>
        <w:t>即善思善谋，围绕国土资源工作做深做透，不断有新的想法，精心做顶层设计，这是国土事业不断取得突破的制胜法宝；</w:t>
      </w:r>
      <w:r>
        <w:rPr>
          <w:rFonts w:eastAsia="黑体;SimHei"/>
          <w:sz w:val="32"/>
          <w:szCs w:val="32"/>
        </w:rPr>
        <w:t>“笃行”</w:t>
      </w:r>
      <w:r>
        <w:rPr>
          <w:rFonts w:eastAsia="仿宋_GB2312"/>
          <w:sz w:val="32"/>
          <w:szCs w:val="32"/>
        </w:rPr>
        <w:t>即埋头苦干，一个业务一个业务做好，一个数据一个数据建起，这是广大国土人勇毅果敢的气节写照；</w:t>
      </w:r>
      <w:r>
        <w:rPr>
          <w:rFonts w:eastAsia="黑体;SimHei"/>
          <w:sz w:val="32"/>
          <w:szCs w:val="32"/>
        </w:rPr>
        <w:t>“担当”</w:t>
      </w:r>
      <w:r>
        <w:rPr>
          <w:rFonts w:eastAsia="仿宋_GB2312"/>
          <w:sz w:val="32"/>
          <w:szCs w:val="32"/>
        </w:rPr>
        <w:t>，即看准的事情坚持到底，踏踏实实，遇到困难不退缩，哪怕做错也</w:t>
      </w:r>
      <w:r>
        <w:rPr>
          <w:rFonts w:eastAsia="仿宋_GB2312"/>
          <w:sz w:val="32"/>
          <w:szCs w:val="32"/>
        </w:rPr>
        <w:t>要勇于承担</w:t>
      </w:r>
      <w:r>
        <w:rPr>
          <w:rFonts w:eastAsia="仿宋_GB2312"/>
          <w:sz w:val="32"/>
          <w:szCs w:val="32"/>
        </w:rPr>
        <w:t>，这是我们必须具备的履职能力和工作作风。“敏思”代表头脑，“笃行”代表双</w:t>
      </w:r>
      <w:r>
        <w:rPr>
          <w:rFonts w:eastAsia="仿宋_GB2312"/>
          <w:sz w:val="32"/>
          <w:szCs w:val="32"/>
        </w:rPr>
        <w:t>脚</w:t>
      </w:r>
      <w:r>
        <w:rPr>
          <w:rFonts w:eastAsia="仿宋_GB2312"/>
          <w:sz w:val="32"/>
          <w:szCs w:val="32"/>
        </w:rPr>
        <w:t>，“担当”代表肩膀，就是一个完整的人的形象。这也是无锡国土资源系统多年来各项工作中凝练出的精神，是我们精神状态的真实体现，也是激励我们前行的内在动力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当然，这也是讨论方案，今天不作定论，欢迎大家继续探讨交流。局党委在“无锡国土精神”的凝练上也是慎重再慎重，广泛征集意见，反复讨论研商，充分尊重系统内每一名干部职工的意见和建议，希望能够凝练出最准确最丰富的，既能很好总结过往、又能积极引领未来的核心精神。我们不仅要学习锡山信息化建设的经验，同时也要学习锡山国土人的精神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以信息化引领无锡国土资源工作现代化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什么是国土资源工作现代化？习近平总书记指出，没有信息化，就没有现代化。什么是无锡国土资源现代化呢？从近年来的经验看，国土资源信息化水平有多高，国土资源工作水平就有多高。我理解，“智慧国土”就代表了国土资源工作现代化。“智慧国土”靠什么？靠信息化的引领。锡山分局在国土资源工作现代化建设上起了步，今天会议就是要学习锡山的做法，全系统确立“以信息化引领国土资源工作现代化”的路径，敏思笃行担当，</w:t>
      </w:r>
      <w:r>
        <w:rPr>
          <w:rFonts w:eastAsia="仿宋_GB2312"/>
          <w:kern w:val="0"/>
          <w:sz w:val="32"/>
          <w:szCs w:val="32"/>
        </w:rPr>
        <w:t>通过信息化水平的再跨越，推动国土资源整体工作水平的再提升。</w:t>
      </w:r>
    </w:p>
    <w:p>
      <w:pPr>
        <w:pStyle w:val="Normal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（一）在建设谋划上要高起点，用信息化的思维推动国土资源管理方式根本转变。</w:t>
      </w:r>
      <w:r>
        <w:rPr>
          <w:rFonts w:eastAsia="仿宋_GB2312"/>
          <w:sz w:val="32"/>
          <w:szCs w:val="32"/>
        </w:rPr>
        <w:t>国土部门要瞄准现代化国土资源工作这个目标，做好信息化工作，以当前的技术水平完全可以实现，最关键就是看我们有没有眼界。眼界有多高，事业就能做得多好。在建设过程中，国土部门真正要做的，只是数据采集和建库，其他功能开发和决策挖掘技术上都能帮助我们实现。无锡发展正处于负重爬坡的关键时期。市委十二届九次全会确立了“产业强市”思路，制造强则工业强，工业强则产业强，产业强则经济强，经济强则城市强。李小敏书记也说了，我们现在面临资源环境的约束，土地开发强度高达</w:t>
      </w:r>
      <w:r>
        <w:rPr>
          <w:rFonts w:eastAsia="仿宋_GB2312"/>
          <w:sz w:val="32"/>
          <w:szCs w:val="32"/>
        </w:rPr>
        <w:t>31.93%</w:t>
      </w:r>
      <w:r>
        <w:rPr>
          <w:rFonts w:eastAsia="仿宋_GB2312"/>
          <w:sz w:val="32"/>
          <w:szCs w:val="32"/>
        </w:rPr>
        <w:t>；如果按照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3%</w:t>
      </w:r>
      <w:r>
        <w:rPr>
          <w:rFonts w:eastAsia="仿宋_GB2312"/>
          <w:sz w:val="32"/>
          <w:szCs w:val="32"/>
        </w:rPr>
        <w:t>的开发强度，未来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我市建设用地总量空间仅剩</w:t>
      </w:r>
      <w:r>
        <w:rPr>
          <w:rFonts w:eastAsia="仿宋_GB2312"/>
          <w:sz w:val="32"/>
          <w:szCs w:val="32"/>
        </w:rPr>
        <w:t>73995.3</w:t>
      </w:r>
      <w:r>
        <w:rPr>
          <w:rFonts w:eastAsia="仿宋_GB2312"/>
          <w:sz w:val="32"/>
          <w:szCs w:val="32"/>
        </w:rPr>
        <w:t>亩。所以国土部门要做的事情还有很多。首先要准确定位国土资源现代化，信息化路径自然就明确了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在顶层设计上要抓住数据、</w:t>
      </w:r>
      <w:r>
        <w:rPr>
          <w:rFonts w:eastAsia="楷体_GB2312"/>
          <w:sz w:val="32"/>
          <w:szCs w:val="32"/>
        </w:rPr>
        <w:t>关联</w:t>
      </w:r>
      <w:r>
        <w:rPr>
          <w:rFonts w:eastAsia="楷体_GB2312"/>
          <w:sz w:val="32"/>
          <w:szCs w:val="32"/>
        </w:rPr>
        <w:t>、平台等关键要素。</w:t>
      </w:r>
      <w:r>
        <w:rPr>
          <w:rFonts w:eastAsia="仿宋_GB2312"/>
          <w:sz w:val="32"/>
          <w:szCs w:val="32"/>
        </w:rPr>
        <w:t>方向有了，怎么做呢？打个比方。悉尼歌剧院的设计思路来源于设计师女儿切出来的几块苹果，设计师受女儿启发，将苹果造型用在了歌剧院造型设计上。反观我们的信息化工作，苹果造型就是顶层设计，代表了我们的眼界，而如何满足建设需要、实现设定目标，就需要我们有清晰的思路。三个方面：</w:t>
      </w:r>
      <w:r>
        <w:rPr>
          <w:rFonts w:eastAsia="黑体;SimHei"/>
          <w:sz w:val="32"/>
          <w:szCs w:val="32"/>
        </w:rPr>
        <w:t>一是数据的建设，</w:t>
      </w:r>
      <w:r>
        <w:rPr>
          <w:rFonts w:eastAsia="仿宋_GB2312"/>
          <w:sz w:val="32"/>
          <w:szCs w:val="32"/>
        </w:rPr>
        <w:t>建成覆盖全市各个地块</w:t>
      </w:r>
      <w:r>
        <w:rPr>
          <w:rFonts w:eastAsia="仿宋_GB2312"/>
          <w:sz w:val="32"/>
          <w:szCs w:val="32"/>
        </w:rPr>
        <w:t>属性</w:t>
      </w:r>
      <w:r>
        <w:rPr>
          <w:rFonts w:eastAsia="仿宋_GB2312"/>
          <w:sz w:val="32"/>
          <w:szCs w:val="32"/>
        </w:rPr>
        <w:t>数据中心。</w:t>
      </w:r>
      <w:r>
        <w:rPr>
          <w:rFonts w:eastAsia="黑体;SimHei"/>
          <w:sz w:val="32"/>
          <w:szCs w:val="32"/>
        </w:rPr>
        <w:t>二是数据间的关联，</w:t>
      </w:r>
      <w:r>
        <w:rPr>
          <w:rFonts w:eastAsia="黑体;SimHei"/>
          <w:sz w:val="32"/>
          <w:szCs w:val="32"/>
        </w:rPr>
        <w:t>根据业务需要实现数据关联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黑体;SimHei"/>
          <w:kern w:val="0"/>
          <w:sz w:val="32"/>
          <w:szCs w:val="32"/>
        </w:rPr>
        <w:t>三是平台的建设，</w:t>
      </w:r>
      <w:r>
        <w:rPr>
          <w:rFonts w:eastAsia="仿宋_GB2312"/>
          <w:kern w:val="0"/>
          <w:sz w:val="32"/>
          <w:szCs w:val="32"/>
        </w:rPr>
        <w:t>统筹整合业务应用与服务体系，将数据资源、政务办公、综合监管、公共服务无缝对接，在同一个平台上实现行政管理、文件传输交换、统计分析、在线查询、电子文件归档等功能。</w:t>
      </w:r>
      <w:r>
        <w:rPr>
          <w:rFonts w:eastAsia="仿宋_GB2312"/>
          <w:sz w:val="32"/>
          <w:szCs w:val="32"/>
        </w:rPr>
        <w:t>原先是“一张图”综合监管平台，现在部里正在推进“国土云”平台建设，对无锡而言，则是国土资源“四全”服务平台。这三个方面要有清晰的思路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/>
          <w:sz w:val="32"/>
          <w:szCs w:val="32"/>
        </w:rPr>
        <w:t>（三）在工作落实上要营造“定了干、马上办、办到底”的良好氛围。</w:t>
      </w:r>
      <w:r>
        <w:rPr>
          <w:rFonts w:eastAsia="仿宋_GB2312"/>
          <w:sz w:val="32"/>
          <w:szCs w:val="32"/>
        </w:rPr>
        <w:t>功崇惟志，业广惟勤。“十三五”期间全市国土资源信息化工作任务相当艰巨，需要系统上下同心干、一起拼，以“时不我待、只争朝夕”的决心实干攻坚。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要实现国土资源数据“大起底”。即细化调查，把国土资源核心数据库真正建起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先形成静态数据。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要让静态数据“动起来”。锡山现在已经实现了每季度更新，我们的目标是要做到“地动即知”。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要让海量信息“用起来”。建立数据中心就是要为国土资源工作服务的。不是为了搞信息化而做信息化，而是为了把国土资源工作做的更好而来开展信息化。按照这个思路，真正建成满足国土资源工作现代化要求的信息化。我们有信心，“十三五”能够达成这个目标，建成“智慧国土”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在务求成效上要做到持之以恒、久久为功。</w:t>
      </w:r>
      <w:r>
        <w:rPr>
          <w:rFonts w:eastAsia="仿宋_GB2312"/>
          <w:sz w:val="32"/>
          <w:szCs w:val="32"/>
        </w:rPr>
        <w:t>担当，是一种精神，一种境界，更是一种责任，有多大的担当才能干多大的事业。去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，我在“四全”服务模式运行总结推进会上，提出“要四位一体推进‘四全’模式从品牌化向体系化跨越、打造‘四全’模式</w:t>
      </w:r>
      <w:r>
        <w:rPr>
          <w:rFonts w:eastAsia="仿宋_GB2312"/>
          <w:sz w:val="32"/>
          <w:szCs w:val="32"/>
        </w:rPr>
        <w:t>3.0</w:t>
      </w:r>
      <w:r>
        <w:rPr>
          <w:rFonts w:eastAsia="仿宋_GB2312"/>
          <w:sz w:val="32"/>
          <w:szCs w:val="32"/>
        </w:rPr>
        <w:t>版本”的目标；今年年初，局党委结合“清风行动”，制定了“四全”服务模式争先创优、平台提优、效能监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专项行动的实施方案。时至年中，各项既定任务推进有序，部分已取得阶段性成果。全系统要抓住全省“四全”服务模式大发展的契机，优化服务平台、拓展服务内容、提升服务水平，不断赋予“四全”服务模式新的内涵和生命力。国土资源信息化建设是全局性工作，在座每一个单位、每一个部门、每一个同志都是参与者，也都是受益者。希望全系统戮力同心，主动担责，以严实相成、久久为功的精神，</w:t>
      </w:r>
      <w:r>
        <w:rPr>
          <w:rFonts w:eastAsia="仿宋_GB2312"/>
          <w:sz w:val="32"/>
          <w:szCs w:val="32"/>
        </w:rPr>
        <w:t>全力推动</w:t>
      </w:r>
      <w:r>
        <w:rPr>
          <w:rFonts w:eastAsia="仿宋_GB2312"/>
          <w:sz w:val="32"/>
          <w:szCs w:val="32"/>
        </w:rPr>
        <w:t>“十三五”信息化各项建设任务执行落地见效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同志们，面对奔涌而来的信息化大潮，我们一定要抢时夺势，勇于担当，在国土资源信息化建设的道路上不畏艰险，阔步前行，以更大气魄、更大手笔、更大力度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无锡</w:t>
      </w:r>
      <w:r>
        <w:rPr>
          <w:rFonts w:eastAsia="仿宋_GB2312"/>
          <w:sz w:val="32"/>
          <w:szCs w:val="32"/>
        </w:rPr>
        <w:t>国土资源工作迈上现代化之路！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  <w:ind w:firstLine="200"/>
    </w:pPr>
    <w:rPr>
      <w:rFonts w:eastAsia="仿宋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59:00Z</dcterms:created>
  <dc:creator>微软用户</dc:creator>
  <dc:description/>
  <cp:keywords/>
  <dc:language>en-US</dc:language>
  <cp:lastModifiedBy>朱航鹰[法服办]</cp:lastModifiedBy>
  <dcterms:modified xsi:type="dcterms:W3CDTF">2015-09-01T00:41:00Z</dcterms:modified>
  <cp:revision>16</cp:revision>
  <dc:subject/>
  <dc:title>以信息化带动国土资源现代化</dc:title>
</cp:coreProperties>
</file>