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小标宋简体"/>
          <w:sz w:val="44"/>
          <w:szCs w:val="44"/>
        </w:rPr>
        <w:t>关于调整市区部分不动产登记业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办理时限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 w:eastAsia="仿宋_GB2312"/>
          <w:sz w:val="32"/>
          <w:szCs w:val="32"/>
        </w:rPr>
        <w:t>各分局、市不动产登记中心：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国务院、省、市委和省厅关于“放管服”改革部署要求，进一步提升我市不动产登记工作效能和服务水平，提高企业和群众满意度，现决定对部分不动产登记业务办理时限进行提速，有关事项通知如下：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起，存量房转移登记、房改房上市转移登记、经济适用房上市转移登记、拆迁安置房上市转移登记、解困房上市转移登记、公证继承登记和实体企业抵押登记等七类业务实行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”办结服务。</w:t>
      </w:r>
    </w:p>
    <w:p>
      <w:pPr>
        <w:pStyle w:val="Style15"/>
        <w:spacing w:lineRule="exact" w:line="60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分局、市不动产登记中心严格按照上述办结时限要求，进一步优化业务流程、压缩办事环节，加强监督检查，确保目标任务落实到位。同时调整完善服务网点窗口布局、上墙服务制度、各类服务指南、门户网站及微信公众号等，方便企业群众知晓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特此通知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无锡市国土资源局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right="641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firstLine="48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94"/>
      </w:tblGrid>
      <w:tr>
        <w:trPr>
          <w:trHeight w:val="538" w:hRule="atLeast"/>
        </w:trPr>
        <w:tc>
          <w:tcPr>
            <w:tcW w:w="44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0" w:after="9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锡市国土资源局办公室</w:t>
            </w:r>
          </w:p>
        </w:tc>
        <w:tc>
          <w:tcPr>
            <w:tcW w:w="44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0" w:after="90"/>
              <w:ind w:firstLine="560"/>
              <w:jc w:val="righ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5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66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eastAsia="仿宋_GB2312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eastAsia="仿宋_GB2312" w:cs="Times New Roman"/>
                        <w:color w:val="000000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lang w:val="en-US"/>
    </w:rPr>
  </w:style>
  <w:style w:type="character" w:styleId="WW8Num14z1">
    <w:name w:val="WW8Num14z1"/>
    <w:qFormat/>
    <w:rPr>
      <w:rFonts w:ascii="楷体_GB2312" w:hAnsi="楷体_GB2312" w:eastAsia="楷体_GB2312"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CharChar1CharCharCharChar">
    <w:name w:val=" Char Char Char Char Char Char Char Char Char1 Char Char Char1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200"/>
    </w:pPr>
    <w:rPr>
      <w:rFonts w:ascii="Times New Roman" w:hAnsi="Times New Roman" w:eastAsia="仿宋_GB2312" w:cs="宋体;SimSun"/>
      <w:sz w:val="24"/>
      <w:szCs w:val="24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8:00Z</dcterms:created>
  <dc:creator>吴旦</dc:creator>
  <dc:description/>
  <cp:keywords/>
  <dc:language>en-US</dc:language>
  <cp:lastModifiedBy>Kevin Wu</cp:lastModifiedBy>
  <cp:lastPrinted>2014-09-29T17:09:00Z</cp:lastPrinted>
  <dcterms:modified xsi:type="dcterms:W3CDTF">2018-11-29T07:52:00Z</dcterms:modified>
  <cp:revision>11</cp:revision>
  <dc:subject/>
  <dc:title>关于调整市区部分不动产登记业务办理时限的通知 </dc:title>
</cp:coreProperties>
</file>