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inline distT="0" distB="0" distL="0" distR="0">
            <wp:extent cx="14423390" cy="34188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4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3390" cy="341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锡士路（高浪路</w:t>
      </w:r>
      <w:r>
        <w:rPr>
          <w:rFonts w:eastAsia="宋体" w:cs="Times New Roman"/>
          <w:b/>
          <w:bCs/>
          <w:sz w:val="36"/>
          <w:szCs w:val="36"/>
          <w:lang w:val="zh-CN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吴都路）道路大修工程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道路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6120130" cy="2433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3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305550" cy="24320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高浪路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新都路标准横断面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新都路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新泰路标准横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6304280" cy="25603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56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新泰路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吴都路标准横断面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3:00Z</dcterms:created>
  <dc:creator>lf</dc:creator>
  <dc:description/>
  <dc:language>en-US</dc:language>
  <cp:lastModifiedBy>eraser  こ ゆうほう</cp:lastModifiedBy>
  <cp:lastPrinted>2014-03-26T10:44:00Z</cp:lastPrinted>
  <dcterms:modified xsi:type="dcterms:W3CDTF">2025-05-19T01:29:35Z</dcterms:modified>
  <cp:revision>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8C3C6AD44880AC1AD7E10079F621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Tk4MTQwNWQzYjAzNDkzOTNhZGE2NGE5ZTY3YWRiMTkiLCJ1c2VySWQiOiI0Mjk1MTcxMTAifQ==</vt:lpwstr>
  </property>
  <property fmtid="{D5CDD505-2E9C-101B-9397-08002B2CF9AE}" pid="5" name="commondata">
    <vt:lpwstr>commondata</vt:lpwstr>
  </property>
</Properties>
</file>