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4335125" cy="287591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" t="6026" r="574" b="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51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6985" cy="698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zh-CN" w:eastAsia="zh-CN"/>
        </w:rPr>
        <w:t>新华路（珠江路</w:t>
      </w:r>
      <w:r>
        <w:rPr>
          <w:rFonts w:eastAsia="宋体" w:cs="Times New Roman"/>
          <w:b/>
          <w:bCs/>
          <w:sz w:val="36"/>
          <w:szCs w:val="36"/>
          <w:lang w:val="zh-CN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zh-CN" w:eastAsia="zh-CN"/>
        </w:rPr>
        <w:t>锡士路）道路大修工程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道路平面图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4017625" cy="446214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76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6985" cy="698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zh-CN" w:eastAsia="zh-CN"/>
        </w:rPr>
        <w:t>新华路（珠江路</w:t>
      </w:r>
      <w:r>
        <w:rPr>
          <w:rFonts w:eastAsia="宋体" w:cs="Times New Roman"/>
          <w:b/>
          <w:bCs/>
          <w:sz w:val="36"/>
          <w:szCs w:val="36"/>
          <w:lang w:val="zh-CN" w:eastAsia="zh-CN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zh-CN" w:eastAsia="zh-CN"/>
        </w:rPr>
        <w:t>锡士路）道路大修工程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标准横断面</w:t>
      </w: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orient="landscape" w:w="23811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3:00Z</dcterms:created>
  <dc:creator>lf</dc:creator>
  <dc:description/>
  <dc:language>en-US</dc:language>
  <cp:lastModifiedBy>Administrator</cp:lastModifiedBy>
  <cp:lastPrinted>2014-03-26T10:44:00Z</cp:lastPrinted>
  <dcterms:modified xsi:type="dcterms:W3CDTF">2025-06-17T08:00:50Z</dcterms:modified>
  <cp:revision>8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09FC643D4A00A7894AD55E9873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0NzQ4OGU2ZjBmZmM1MTk4ZTMzYWFiOWNiODljMWQifQ==</vt:lpwstr>
  </property>
  <property fmtid="{D5CDD505-2E9C-101B-9397-08002B2CF9AE}" pid="5" name="commondata">
    <vt:lpwstr>commondata</vt:lpwstr>
  </property>
</Properties>
</file>