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103"/>
        <w:gridCol w:w="945"/>
        <w:gridCol w:w="1134"/>
        <w:gridCol w:w="1134"/>
        <w:gridCol w:w="992"/>
      </w:tblGrid>
      <w:tr>
        <w:trPr>
          <w:trHeight w:val="2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采购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采购需求概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采购预算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预计采购时间（填写到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是否专门面向中小企业采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是否采购节能产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</w:rPr>
              <w:t>环境标志产品</w:t>
            </w:r>
          </w:p>
        </w:tc>
      </w:tr>
      <w:tr>
        <w:trPr>
          <w:trHeight w:val="2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0"/>
              </w:rPr>
            </w:pPr>
            <w:r>
              <w:rPr>
                <w:rFonts w:eastAsia="方正黑体_GBK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民所有自然资源资产清查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  <w:r>
              <w:rPr>
                <w:rFonts w:ascii="Times New Roman" w:hAnsi="Times New Roman" w:cs="Times New Roman"/>
              </w:rPr>
              <w:t>包括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项内容：</w:t>
            </w:r>
            <w:r>
              <w:rPr>
                <w:rFonts w:ascii="Times New Roman" w:hAnsi="Times New Roman" w:cs="Times New Roman"/>
              </w:rPr>
              <w:t>一是基础数据核查汇总。核查汇总各区（县、市）全民所有土地、矿产、森林、草原、湿地、水等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类自然资源资产、未确定使用权人国有建设用地资产等有效信息数据，形成实物量图层；二是价值量核算及价格体系建设。采集资产清查价格体系建设和更新所需资料，开展清查价格体系建设工作，组织各地开展价值核算，对各地上报的成果进行核准检查，汇总形成全市土地、矿产、森林、草原等资源资产经济价值，形成价值量图层。三核查使用权状况。对各地上报的国有建设用地、矿产等自然资源资产的使用权状况进行核查，形成产权图层；四是资产清查成果质检。按照技术标准，对各区（县）提交的数据成果进行内业检查，进行合理性、逻辑性检查；五是数据汇总。根据标准要求，汇总各区（县）提交的成果，对数据结构、字段属性、逻辑关系、图形拓扑进行检查，并形成多种标准数据成果；六是其他成果编制。以汇总数据库为基础，编制其他的表格成果、图件成果、收集汇总其他相关材料，最终形成无锡市全面所有自然资源资产报告；七是建立市级资产清查成果数据库；对各区（县）提供的资产清查成果进行预检、汇总，建立市级资产清查成果数据库。</w:t>
            </w:r>
            <w:r>
              <w:rPr>
                <w:rFonts w:ascii="Times New Roman" w:hAnsi="Times New Roman" w:cs="Times New Roman"/>
              </w:rPr>
              <w:t>。服务期限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sz w:val="36"/>
        </w:rPr>
      </w:pPr>
      <w:r>
        <w:rPr>
          <w:rFonts w:ascii="Times New Roman" w:hAnsi="Times New Roman" w:cs="Times New Roman" w:eastAsia="方正黑体_GBK"/>
          <w:sz w:val="36"/>
        </w:rPr>
        <w:t>无锡市自然资源和规划局单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方正黑体_GBK" w:cs="Times New Roman" w:ascii="Times New Roman" w:hAnsi="Times New Roman"/>
          <w:sz w:val="36"/>
        </w:rPr>
        <w:t>2024</w:t>
      </w:r>
      <w:r>
        <w:rPr>
          <w:rFonts w:ascii="Times New Roman" w:hAnsi="Times New Roman" w:cs="Times New Roman" w:eastAsia="方正黑体_GBK"/>
          <w:sz w:val="36"/>
        </w:rPr>
        <w:t>年度政府采购意向公告</w:t>
      </w:r>
      <w:bookmarkStart w:id="0" w:name="_GoBack"/>
      <w:bookmarkEnd w:id="0"/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为便于供应商及时了解政府采购信息，根据江苏省财政厅《关于做好政府采购意向公开工作的通知》、无锡市财政局《关于做好政府采购意向公开试点工作的通知》等有关规定，现将无锡市自然资源和规划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2024 </w:t>
      </w:r>
      <w:r>
        <w:rPr>
          <w:rFonts w:ascii="Times New Roman" w:hAnsi="Times New Roman" w:cs="Times New Roman" w:eastAsia="方正仿宋_GBK"/>
          <w:sz w:val="32"/>
        </w:rPr>
        <w:t>年度政府采购意向公告如下：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ind w:left="5760" w:hanging="576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spacing w:lineRule="exact" w:line="560"/>
        <w:ind w:left="5112" w:hanging="1760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</w:rPr>
        <w:t>无锡市自然资源和规划局</w:t>
      </w:r>
      <w:r>
        <w:rPr>
          <w:rFonts w:eastAsia="方正仿宋_GBK" w:cs="Times New Roman" w:ascii="Times New Roman" w:hAnsi="Times New Roman"/>
          <w:sz w:val="32"/>
        </w:rPr>
        <w:tab/>
        <w:t xml:space="preserve">                                    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6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8:00Z</dcterms:created>
  <dc:creator>Administrator</dc:creator>
  <dc:description/>
  <cp:keywords/>
  <dc:language>en-US</dc:language>
  <cp:lastModifiedBy>hz</cp:lastModifiedBy>
  <dcterms:modified xsi:type="dcterms:W3CDTF">2024-09-26T08:54:00Z</dcterms:modified>
  <cp:revision>25</cp:revision>
  <dc:subject/>
  <dc:title/>
</cp:coreProperties>
</file>